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方正小标宋_GBK;方正小标宋_GBK" w:cs="楷体_GB2312;楷体"/>
          <w:color w:val="000000"/>
          <w:sz w:val="32"/>
          <w:szCs w:val="32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52"/>
          <w:szCs w:val="52"/>
          <w:lang w:val="en-US" w:eastAsia="zh-CN"/>
        </w:rPr>
        <w:t>行政检查文书基本格式范本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尼勒克县住房和城乡建设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规范本县住房和城乡建设领域行政检查工作，统一执法文书标准，确保检查流程合法、内容清晰、责任明确，切实提升执法效率与服务水平，保障加气站液化气站运营安全、物业服务质量及建设工程质量安全，结合本县执法实际，特制定本套行政检查文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套文书涵盖加气站、液化气站安全生产督导检查单、物业安全生产整改通知书、建设工程质量安全整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停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书、建设工程质量整改情况复查记录表、建设工程复工通知书五类核心文书，精准覆盖本县住建领域重点监管场景，为行政检查工作提供标准化操作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执法科室、下属单位在使用文书时，需严格遵循以下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文书填写：检查情况需以条目化形式规范填写，明确检查事项、标准、方式、内容及存在问题，优先采用勾选框等便捷形式记录，确保信息准确、填写高效，同时让被检查人清晰知晓检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结果告知：检查结果能当场告知的应当场告知，无法当场告知的需及时告知；实施检查时，需同步加强对被检查单位的指导服务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套文书是本县住建领域行政检查工作的重要执法工具，全体执法人员须严格遵照执行，确保行政检查工作合法、规范、高效开展，为县域住建事业健康发展提供坚实保障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本套行政检查文书由尼勒克县住房和城乡建设局制定，适用于本县加气站与液化气站安全生产督导、物业服务监管、建设工程质量安全管理等领域的行政检查工作，文书使用需严格遵循相关法律法规及本县执法实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各类文书均明确了留存份数与主体，如《尼勒克县加气站、液化气站安全生产督导检查单》一式两份，《建设工程复工通知书》一式三份，相关单位需按要求留存，确保文书流转规范、归档完整，其中需存入档案的文书（如《建设工程质量安全整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停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书》原件），需严格落实存档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检查人员在填写文书时，需按【注意事项】要求，以条目化形式规范记录检查事项、标准、方式及问题，优先采用勾选框等便捷形式，减轻工作负担的同时，保障被检查人清晰知晓检查情况；检查结果需依规及时告知被检查人，若通过信息平台公示结果，需当场告知查询途径，同时在检查过程中加强对被检查单位的指导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 本套文书未尽事宜，需结合尼勒克县住房和城乡建设领域执法实际，参照上级主管部门相关规定执行，确保行政检查工作合法、高效、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加气站、液化气站安全生产督导检查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物业安全生产整改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建设工程质量安全整改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停工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建设工程质量整改情况复查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建设工程复工通知书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470"/>
        <w:gridCol w:w="1386"/>
        <w:gridCol w:w="2239"/>
      </w:tblGrid>
      <w:tr>
        <w:trPr>
          <w:trHeight w:val="1080" w:hRule="atLeast"/>
        </w:trPr>
        <w:tc>
          <w:tcPr>
            <w:tcW w:w="9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勒克县加气站、液化气站安全生产督导检查单</w:t>
            </w:r>
          </w:p>
        </w:tc>
      </w:tr>
      <w:tr>
        <w:trPr>
          <w:trHeight w:val="8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组成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要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勒克县住房和城乡建设局</w:t>
            </w:r>
          </w:p>
        </w:tc>
      </w:tr>
      <w:tr>
        <w:trPr>
          <w:trHeight w:val="88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两份，被检查单位一份，检查组留一份，被检查单位对提出的问题及时整改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singl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为进一步规范物业服务行为，提升物业服务质量，维护小区居民的合法权益，我局于近期对你公司服务区域进行了专项检查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检查中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存在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以下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问题，现依据《物业管理条例》及《物业服务合同》，责令限期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</w:rPr>
        <w:t>1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、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  <w:lang w:val="en-US" w:eastAsia="zh-CN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  <w:lang w:val="en-US" w:eastAsia="zh-CN"/>
        </w:rPr>
        <w:t>2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val="en-US" w:eastAsia="zh-CN"/>
        </w:rPr>
        <w:t>、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  <w:lang w:val="en-US" w:eastAsia="zh-CN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  <w:lang w:val="en-US" w:eastAsia="zh-CN"/>
        </w:rPr>
        <w:t>3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val="en-US" w:eastAsia="zh-CN"/>
        </w:rPr>
        <w:t>、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  <w:lang w:val="en-US" w:eastAsia="zh-CN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二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自本通知送达之日起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内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前）完成整改，并将整改报告（附对比照片）报送我局。逾期未整改或整改不到位，将依法采取约谈、通报、行政处罚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尼勒克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尼勒克县建设工程质量安全监督站监</w:t>
      </w:r>
      <w:r>
        <w:rPr>
          <w:szCs w:val="21"/>
        </w:rPr>
        <w:t>20</w:t>
      </w:r>
      <w:r>
        <w:rPr>
          <w:szCs w:val="21"/>
          <w:lang w:val="en-US" w:eastAsia="zh-CN"/>
        </w:rPr>
        <w:t>25</w:t>
      </w:r>
      <w:r>
        <w:rPr>
          <w:szCs w:val="21"/>
        </w:rPr>
        <w:t>【</w:t>
      </w:r>
      <w:r>
        <w:rPr>
          <w:rFonts w:eastAsia="Times New Roman"/>
          <w:szCs w:val="21"/>
          <w:lang w:val="en-US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】号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建设工程质量安全整改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  <w:lang w:val="en-US" w:eastAsia="zh-CN"/>
        </w:rPr>
        <w:t>停工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</w:rPr>
        <w:t>通知</w:t>
      </w:r>
      <w:r>
        <w:rPr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公司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你</w:t>
      </w:r>
      <w:r>
        <w:rPr>
          <w:sz w:val="28"/>
          <w:szCs w:val="28"/>
          <w:lang w:eastAsia="zh-CN"/>
        </w:rPr>
        <w:t>企业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巡查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抽查）时，发现存在如下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1540" w:hanging="154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left="1540" w:hanging="154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ind w:left="1538" w:hanging="700"/>
        <w:rPr>
          <w:sz w:val="28"/>
          <w:szCs w:val="28"/>
        </w:rPr>
      </w:pPr>
      <w:r>
        <w:rPr>
          <w:sz w:val="28"/>
          <w:szCs w:val="28"/>
          <w:lang w:eastAsia="zh-CN"/>
        </w:rPr>
        <w:t>要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改</w:t>
      </w:r>
    </w:p>
    <w:p>
      <w:pPr>
        <w:pStyle w:val="Normal"/>
        <w:ind w:left="1538" w:hanging="7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停工整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限你单位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日前整改完毕，并将整改结果书面报我站复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企业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尼勒克县建设工程质量安全监督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原件存入质量安全监督档案，相关责任单位留存复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表相关责任单位各存一份、监督站存档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建设工程质量整改情况复查记录表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工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按照我站发出的编号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质监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2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停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[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]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号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《建设工程质量整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停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通知书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对要求的整改内容进行复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u w:val="singl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u w:val="singl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u w:val="singl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接收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监督小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日</w:t>
      </w:r>
    </w:p>
    <w:p>
      <w:pPr>
        <w:pStyle w:val="Normal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此表相关责任单位各存一份、监督机构存档一份。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建设工程复工通知书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u w:val="singl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你单位报送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none"/>
          <w:lang w:val="en-US" w:eastAsia="zh-CN"/>
        </w:rPr>
        <w:t xml:space="preserve">整改报告及回执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已收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经我站复查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同意复工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特此通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监督小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审批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pacing w:val="-2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pacing w:val="-20"/>
          <w:sz w:val="32"/>
          <w:szCs w:val="32"/>
        </w:rPr>
        <w:t>注</w:t>
      </w:r>
      <w:r>
        <w:rPr>
          <w:rFonts w:eastAsia="方正仿宋_GB2312;仿宋" w:cs="方正仿宋_GB2312;仿宋" w:ascii="方正仿宋_GB2312;仿宋" w:hAnsi="方正仿宋_GB2312;仿宋"/>
          <w:spacing w:val="-20"/>
          <w:sz w:val="32"/>
          <w:szCs w:val="32"/>
        </w:rPr>
        <w:t>:</w:t>
      </w:r>
      <w:r>
        <w:rPr>
          <w:rFonts w:ascii="方正仿宋_GB2312;仿宋" w:hAnsi="方正仿宋_GB2312;仿宋" w:cs="方正仿宋_GB2312;仿宋" w:eastAsia="方正仿宋_GB2312;仿宋"/>
          <w:spacing w:val="-20"/>
          <w:sz w:val="32"/>
          <w:szCs w:val="32"/>
        </w:rPr>
        <w:t>此表一式三份</w:t>
      </w:r>
      <w:r>
        <w:rPr>
          <w:rFonts w:eastAsia="方正仿宋_GB2312;仿宋" w:cs="方正仿宋_GB2312;仿宋" w:ascii="方正仿宋_GB2312;仿宋" w:hAnsi="方正仿宋_GB2312;仿宋"/>
          <w:spacing w:val="-20"/>
          <w:sz w:val="32"/>
          <w:szCs w:val="32"/>
        </w:rPr>
        <w:t>,</w:t>
      </w:r>
      <w:r>
        <w:rPr>
          <w:rFonts w:ascii="方正仿宋_GB2312;仿宋" w:hAnsi="方正仿宋_GB2312;仿宋" w:cs="方正仿宋_GB2312;仿宋" w:eastAsia="方正仿宋_GB2312;仿宋"/>
          <w:spacing w:val="-20"/>
          <w:sz w:val="32"/>
          <w:szCs w:val="32"/>
        </w:rPr>
        <w:t>建设</w:t>
      </w:r>
      <w:r>
        <w:rPr>
          <w:rFonts w:eastAsia="方正仿宋_GB2312;仿宋" w:cs="方正仿宋_GB2312;仿宋" w:ascii="方正仿宋_GB2312;仿宋" w:hAnsi="方正仿宋_GB2312;仿宋"/>
          <w:spacing w:val="-20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pacing w:val="-20"/>
          <w:sz w:val="32"/>
          <w:szCs w:val="32"/>
        </w:rPr>
        <w:t>监理</w:t>
      </w:r>
      <w:r>
        <w:rPr>
          <w:rFonts w:eastAsia="方正仿宋_GB2312;仿宋" w:cs="方正仿宋_GB2312;仿宋" w:ascii="方正仿宋_GB2312;仿宋" w:hAnsi="方正仿宋_GB2312;仿宋"/>
          <w:spacing w:val="-20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pacing w:val="-20"/>
          <w:sz w:val="32"/>
          <w:szCs w:val="32"/>
        </w:rPr>
        <w:t>、施工各一份、监督机构存档一份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zuliyar</cp:lastModifiedBy>
  <cp:lastPrinted>2025-04-30T16:03:00Z</cp:lastPrinted>
  <dcterms:modified xsi:type="dcterms:W3CDTF">2025-08-29T09:56:2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73A65890462DAB9A6B13A0B6E9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yMWM3ZGVkMWI2ODRjM2MzODc5MjMzOGUwODE0YzEiLCJ1c2VySWQiOiI1OTkxMjE5NjIifQ==</vt:lpwstr>
  </property>
</Properties>
</file>