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微软雅黑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微软雅黑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是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尼勒克县文化体育广播电视和旅游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勒克县文化体育广播电视和旅游局                                                           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20"/>
          <w:sz w:val="44"/>
          <w:szCs w:val="44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firstLine="45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行为，涉嫌违反了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规定。依据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中华人民共和国行政处罚法</w:t>
      </w:r>
      <w:r>
        <w:rPr>
          <w:rFonts w:ascii="仿宋_GB2312" w:hAnsi="仿宋_GB2312" w:cs="宋体" w:eastAsia="仿宋_GB2312"/>
          <w:color w:val="000000"/>
          <w:sz w:val="24"/>
        </w:rPr>
        <w:t>》第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五十六</w:t>
      </w:r>
      <w:r>
        <w:rPr>
          <w:rFonts w:ascii="仿宋_GB2312" w:hAnsi="仿宋_GB2312" w:cs="宋体" w:eastAsia="仿宋_GB2312"/>
          <w:color w:val="000000"/>
          <w:sz w:val="24"/>
        </w:rPr>
        <w:t>条的规定，本机关决定对你（单位）存放于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：</w:t>
      </w:r>
      <w:r>
        <w:rPr>
          <w:rFonts w:ascii="仿宋_GB2312" w:hAnsi="仿宋_GB2312" w:cs="宋体" w:eastAsia="仿宋_GB2312"/>
          <w:color w:val="000000"/>
          <w:sz w:val="24"/>
        </w:rPr>
        <w:t>《抽样取证物品清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firstLine="360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尼勒克县文化体育广播电视和旅游局</w:t>
      </w:r>
      <w:r>
        <w:rPr>
          <w:rFonts w:ascii="仿宋_GB2312" w:hAnsi="仿宋_GB2312" w:cs="宋体" w:eastAsia="仿宋_GB2312"/>
          <w:bCs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凭证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签名或者盖章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20"/>
          <w:sz w:val="44"/>
          <w:szCs w:val="44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尼勒克县文化体育广播电视和旅游局</w:t>
      </w:r>
      <w:r>
        <w:rPr>
          <w:rFonts w:ascii="仿宋_GB2312" w:hAnsi="仿宋_GB2312" w:cs="宋体" w:eastAsia="仿宋_GB2312"/>
          <w:bCs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ind w:firstLine="2880"/>
        <w:jc w:val="both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000000"/>
          <w:spacing w:val="20"/>
          <w:sz w:val="44"/>
          <w:szCs w:val="44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20"/>
          <w:sz w:val="24"/>
          <w:szCs w:val="44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时间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地点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次询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被询问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出生年月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证件名称及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680" w:hanging="16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工作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680" w:hanging="168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住    址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询问人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680" w:hanging="1680"/>
        <w:textAlignment w:val="auto"/>
        <w:rPr>
          <w:rFonts w:ascii="仿宋_GB2312" w:hAnsi="仿宋_GB2312" w:eastAsia="仿宋_GB2312" w:cs="宋体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</w:rPr>
        <w:t>记 录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　　　　　 　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下空白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共    页  第    页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Lenovo</cp:lastModifiedBy>
  <cp:lastPrinted>2025-04-30T16:03:00Z</cp:lastPrinted>
  <dcterms:modified xsi:type="dcterms:W3CDTF">2025-08-27T17:25:3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030E45A3433D87C9C901034257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lNDdlMTk2MzQ1ZGE5NWVmOTA5NGYxMDU3NGI5YTgiLCJ1c2VySWQiOiIzNjQyMDI5NDQifQ==</vt:lpwstr>
  </property>
</Properties>
</file>