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仿宋_GB2312"/>
          <w:color w:val="000000"/>
          <w:sz w:val="44"/>
          <w:szCs w:val="44"/>
        </w:rPr>
      </w:pPr>
      <w:r>
        <w:rPr>
          <w:rFonts w:eastAsia="方正小标宋简体;仿宋_GB2312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;微软雅黑" w:hAnsi="方正楷体_GBK;微软雅黑" w:eastAsia="方正小标宋简体;仿宋_GB2312" w:cs="方正楷体_GBK;微软雅黑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小标宋简体;仿宋_GB2312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71"/>
        <w:gridCol w:w="2320"/>
        <w:gridCol w:w="1996"/>
      </w:tblGrid>
      <w:tr>
        <w:trPr>
          <w:trHeight w:val="78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27:00Z</dcterms:created>
  <dc:creator>Luck~坦</dc:creator>
  <dc:description/>
  <dc:language>en-US</dc:language>
  <cp:lastModifiedBy>Administrator</cp:lastModifiedBy>
  <cp:lastPrinted>2025-08-22T10:47:00Z</cp:lastPrinted>
  <dcterms:modified xsi:type="dcterms:W3CDTF">2025-08-28T04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E8448D6A541C89DC53B5819E044B4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mRjOTg3ZTMwMDY3N2M2ZjZmYTVlODBlYTIyOWEzNTciLCJ1c2VySWQiOiIzNDA0Nzc0OTcifQ==</vt:lpwstr>
  </property>
</Properties>
</file>