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内部▲公开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尼勒克县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涉企行政检查频次表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74"/>
        <w:gridCol w:w="3200"/>
        <w:gridCol w:w="2387"/>
        <w:gridCol w:w="2054"/>
      </w:tblGrid>
      <w:tr>
        <w:trPr>
          <w:trHeight w:val="3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范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处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频次上限</w:t>
            </w:r>
          </w:p>
        </w:tc>
      </w:tr>
      <w:tr>
        <w:trPr>
          <w:trHeight w:val="1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网安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安全执法监督检查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联网上网营业场所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运行安全和数据安全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经营性互联网上网服务场所检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尼勒克县公安局网安大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全覆盖一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交管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对危化品生产经营储存单位进行监督检查；二是对车辆物流运输企业进行监督检查；三是对驾驶培训机构进行监督检查；四是对电动车摩托车销售部门进行监督检查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尼勒克县辖区内危化品运输车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警大队事故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检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禁毒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情况、证书情况检查                           人员情况、仓库情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账情况、安全制度情况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尼勒克县辖区易制毒化学品使用企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尼勒克县公安局禁毒大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全覆盖一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治安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民用爆炸物品公共安全管理和民用爆炸物；品购买、运输、爆破作业的安全监督管理，并监控民用爆炸物品的流向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爆炸物品储存、销售、使用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尼勒克县公安局治安管理大队或辖区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检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587" w:right="2098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0:00Z</dcterms:created>
  <dc:creator>Administrator</dc:creator>
  <dc:description/>
  <dc:language>en-US</dc:language>
  <cp:lastModifiedBy>Administrator</cp:lastModifiedBy>
  <dcterms:modified xsi:type="dcterms:W3CDTF">2025-08-29T09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56F1A3E8442DB83E08F5A720A148</vt:lpwstr>
  </property>
  <property fmtid="{D5CDD505-2E9C-101B-9397-08002B2CF9AE}" pid="3" name="KSOProductBuildVer">
    <vt:lpwstr>2052-11.8.2.12187</vt:lpwstr>
  </property>
</Properties>
</file>