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5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06"/>
        <w:gridCol w:w="2265"/>
        <w:gridCol w:w="3128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苏布台乡博尔博松村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苏布台乡博尔博松村塔勒德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丽达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里木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9930770</w:t>
            </w:r>
          </w:p>
        </w:tc>
      </w:tr>
      <w:tr>
        <w:trPr>
          <w:trHeight w:val="11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300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705.99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96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4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：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混合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9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2-06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95978B884B7D8917D547FB0ED4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