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6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44"/>
        <w:gridCol w:w="2265"/>
        <w:gridCol w:w="3141"/>
      </w:tblGrid>
      <w:tr>
        <w:trPr>
          <w:trHeight w:val="6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苏布台乡中心幼儿园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苏布台乡尤喀克买里村迎宾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.0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园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玲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9930770</w:t>
            </w:r>
          </w:p>
        </w:tc>
      </w:tr>
      <w:tr>
        <w:trPr>
          <w:trHeight w:val="12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44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62.6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79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7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vanish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vanish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63109F55A4D0096BE7ABB4DF41D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