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53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92"/>
        <w:gridCol w:w="2265"/>
        <w:gridCol w:w="3210"/>
      </w:tblGrid>
      <w:tr>
        <w:trPr>
          <w:trHeight w:val="6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胡吉尔台乡乌兰布鲁克幼儿园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尼勒克县胡吉尔台乡乌兰布鲁克村乌吐兰路九巷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热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28168020</w:t>
            </w:r>
          </w:p>
        </w:tc>
      </w:tr>
      <w:tr>
        <w:trPr>
          <w:trHeight w:val="127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30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6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40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2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03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>
          <w:trHeight w:val="9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7A129BF2F47829E3CA6233EFF82E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