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尼勒克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幼儿园基本信息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0484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227"/>
        <w:gridCol w:w="2265"/>
        <w:gridCol w:w="3075"/>
      </w:tblGrid>
      <w:tr>
        <w:trPr>
          <w:trHeight w:val="61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幼儿园名称（盖章）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尼勒克县胡吉尔台乡中心幼儿园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地址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尼勒克县胡吉尔台乡玉什阔灭依村文化路七巷一号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性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办幼儿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办时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1.09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书记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园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顾春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779162548</w:t>
            </w:r>
          </w:p>
        </w:tc>
      </w:tr>
      <w:tr>
        <w:trPr>
          <w:trHeight w:val="1116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条件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占地面积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4902.5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㎡，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筑面积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951.5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㎡，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绿化面积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1351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㎡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收费标准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办幼儿园免费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</w:p>
        </w:tc>
      </w:tr>
      <w:tr>
        <w:trPr>
          <w:trHeight w:val="63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监督电话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791916     7795052</w:t>
            </w:r>
          </w:p>
        </w:tc>
      </w:tr>
      <w:tr>
        <w:trPr>
          <w:trHeight w:val="63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收费举报热线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791916     7795052</w:t>
            </w:r>
          </w:p>
        </w:tc>
      </w:tr>
      <w:tr>
        <w:trPr>
          <w:trHeight w:val="778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规模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共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4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班，其中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班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、中班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、大班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2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在园幼儿共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110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，其中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班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26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、中班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33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、大班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51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。</w:t>
            </w:r>
          </w:p>
        </w:tc>
      </w:tr>
      <w:tr>
        <w:trPr>
          <w:trHeight w:val="75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类别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一级幼儿园</w:t>
            </w:r>
          </w:p>
        </w:tc>
      </w:tr>
      <w:tr>
        <w:trPr>
          <w:trHeight w:val="128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9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职工配备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职工共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，其中：园长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、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任教师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，保育教师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。</w:t>
            </w:r>
          </w:p>
        </w:tc>
      </w:tr>
      <w:tr>
        <w:trPr>
          <w:trHeight w:val="680" w:hRule="atLeast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近三年考核情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sectPr>
      <w:type w:val="nextPage"/>
      <w:pgSz w:w="11906" w:h="16838"/>
      <w:pgMar w:left="130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· Wanᴗg·ᰔᩚ</cp:lastModifiedBy>
  <cp:lastPrinted>2022-09-16T17:29:00Z</cp:lastPrinted>
  <dcterms:modified xsi:type="dcterms:W3CDTF">2023-11-23T04:0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ABBF389AC48DDA39DEE22AC3DF55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