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86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64"/>
        <w:gridCol w:w="2265"/>
        <w:gridCol w:w="3488"/>
      </w:tblGrid>
      <w:tr>
        <w:trPr>
          <w:trHeight w:val="6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蒙乡吉仁台村幼儿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科蒙乡恰勒格尔村吉热格林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心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09990826</w:t>
            </w:r>
          </w:p>
        </w:tc>
      </w:tr>
      <w:tr>
        <w:trPr>
          <w:trHeight w:val="12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8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950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32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，其中：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1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</w:t>
            </w:r>
          </w:p>
        </w:tc>
      </w:tr>
      <w:tr>
        <w:trPr>
          <w:trHeight w:val="8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91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C8A79B4EB4DCF9F07C379C50972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