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13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06"/>
        <w:gridCol w:w="2265"/>
        <w:gridCol w:w="3058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蒙乡中心幼儿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尼勒克镇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艾米热买里村中心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巷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1.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记、园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69250355</w:t>
            </w:r>
          </w:p>
        </w:tc>
      </w:tr>
      <w:tr>
        <w:trPr>
          <w:trHeight w:val="11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315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472.04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516.5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，其中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48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其中：小班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中班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大班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83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3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一级幼儿园</w:t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园长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4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工勤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7T04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506834B80443E95775991DCACE3D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