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6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094"/>
        <w:gridCol w:w="2265"/>
        <w:gridCol w:w="3225"/>
      </w:tblGrid>
      <w:tr>
        <w:trPr>
          <w:trHeight w:val="6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种蜂场中心幼儿园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种蜂繁殖场迎宾西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.0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、园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冶玲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69260044</w:t>
            </w:r>
          </w:p>
        </w:tc>
      </w:tr>
      <w:tr>
        <w:trPr>
          <w:trHeight w:val="11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751.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51.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3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21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03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>
          <w:trHeight w:val="14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11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获奖情况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荣获学前教育管理者团体赛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vanish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vanish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3-11-23T16:38:00Z</cp:lastPrinted>
  <dcterms:modified xsi:type="dcterms:W3CDTF">2023-11-23T08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A9EE2BE73494BAF0F32D517DEB8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