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1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84"/>
        <w:gridCol w:w="2075"/>
        <w:gridCol w:w="3108"/>
      </w:tblGrid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木斯镇阿克吐别克幼儿园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阿克吐别克村民俗路二巷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萨合达特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吾买尔赛力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799380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669.88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56.18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137.66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2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7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FDAB049F4D2EA90BB6D215EAC71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