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托铁村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68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083"/>
        <w:gridCol w:w="2359"/>
        <w:gridCol w:w="3358"/>
      </w:tblGrid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木斯镇托铁村幼儿园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木斯镇托铁村光明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0.1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勒木拉提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黑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99432094</w:t>
            </w:r>
          </w:p>
        </w:tc>
      </w:tr>
      <w:tr>
        <w:trPr>
          <w:trHeight w:val="12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51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50.8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10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3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1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二级幼儿园</w:t>
            </w:r>
          </w:p>
        </w:tc>
      </w:tr>
      <w:tr>
        <w:trPr>
          <w:trHeight w:val="95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7T04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1EEF803449008CC1E20B36160B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