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63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074"/>
        <w:gridCol w:w="2265"/>
        <w:gridCol w:w="3311"/>
      </w:tblGrid>
      <w:tr>
        <w:trPr>
          <w:trHeight w:val="6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木斯镇巩乃斯幼儿园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县木斯镇农业队园丁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0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拉扎提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尔波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86942972</w:t>
            </w:r>
          </w:p>
        </w:tc>
      </w:tr>
      <w:tr>
        <w:trPr>
          <w:trHeight w:val="129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550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685.44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69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35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三级幼儿园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34" w:right="1335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仿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9T03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1B7B4E81E4FF1A1B73842C74AC7A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