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633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210"/>
        <w:gridCol w:w="2265"/>
        <w:gridCol w:w="3108"/>
      </w:tblGrid>
      <w:tr>
        <w:trPr>
          <w:trHeight w:val="6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木斯镇中心幼儿园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木斯镇乌吐村幸福路一巷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记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力旦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布力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秀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79111075      15559295999</w:t>
            </w:r>
          </w:p>
        </w:tc>
      </w:tr>
      <w:tr>
        <w:trPr>
          <w:trHeight w:val="12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105.24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157.2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640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6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：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24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：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6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4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57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83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一级幼儿园</w:t>
            </w:r>
          </w:p>
        </w:tc>
      </w:tr>
      <w:tr>
        <w:trPr>
          <w:trHeight w:val="109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6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书记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园长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8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8T09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9273A1E7446B19A6C1E5D761FC5D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