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尼勒克县苏布台乡中心小学基本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学校名称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苏布台乡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地点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苏布台乡尤喀克买里村迎宾路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条件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办学条件优越，硬件软件完善，符合办学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类型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普通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性质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公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规模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现有在校学生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667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、教职工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3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上级主管部门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所在区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苏布台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方正楷体简体" w:cs="Times New Roman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官方网站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联系方式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0999-489573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方正楷体简体" w:cs="Times New Roman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其他公开渠道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特色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学校办学理念先进，在多年的探索与实践中，最终确立了“校园美、校风正、教学好、质量高”的发展定位；以培养“品格高尚有抱负、基础全面有个性、言行端庄有礼貌、体格健壮有魅力、爱党爱国有担当”的社会主义新公民为目标；以“笃行厚德、崇善尚美”为我校的校训，并将其作为我校义务教育均衡发展的行动指南。如今学校办学条件日趋完善，办学规模不断扩大，教育教学环境也不断优化，布局较为合理。校园内环境静谧，文化氛围浓厚。学校本着以学生为本，着力打造学校特色教育，努力营造一流的育人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师资水平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苏布台乡中心小学教职工在编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3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其中本科学历教职工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大专学历教职工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中专学历教职工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教师学科专业对口率达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94.7%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以上，教师学历合格率达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荣誉奖励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近年来，尼勒克县苏布台乡中心小学先后荣获“尼勒克县中小学先进集体”、“尼勒克县民族团结进步模范单位”、“苏布台乡先进集体”、“优尼勒克县优秀组织”、“伊犁州示范学校”、“尼勒克县优秀少先队大队”等多个荣誉称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历史沿革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苏布台乡中心小学</w:t>
      </w:r>
      <w:bookmarkStart w:id="0" w:name="_GoBack"/>
      <w:bookmarkEnd w:id="0"/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创建于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1914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年，其前身为苏布台小学。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2004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年，经县委、县人民政府同意将苏布台乡小学部、初中部、小苏布台三所学校合并，总称苏布台乡九年制中心学校，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年，因学校初中部将调整到县武进实验学校，更名为苏布台乡中心小学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Autospacing="0" w:after="120"/>
      <w:ind w:left="420" w:hanging="0"/>
    </w:pPr>
    <w:rPr/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4</Words>
  <Characters>445</Characters>
  <CharactersWithSpaces>44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16:00Z</dcterms:created>
  <dc:creator>张少！</dc:creator>
  <dc:description/>
  <dc:language>en-US</dc:language>
  <cp:lastModifiedBy>Administrator</cp:lastModifiedBy>
  <dcterms:modified xsi:type="dcterms:W3CDTF">2023-09-19T09:4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F8A78DAD247C88E51EA1332AE8062_12</vt:lpwstr>
  </property>
  <property fmtid="{D5CDD505-2E9C-101B-9397-08002B2CF9AE}" pid="3" name="KSOProductBuildVer">
    <vt:lpwstr>2052-11.8.2.8411</vt:lpwstr>
  </property>
</Properties>
</file>