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8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尼勒克县胡吉尔台乡中心小学基本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学校名称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胡吉尔台乡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地点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胡吉尔台乡玉什阔灭依村文化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巷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条件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条件优越，硬件软件完善，符合办学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类型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普通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性质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规模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现有在校学生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7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、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上级主管部门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所在区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胡吉尔台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官方网站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联系方式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:0999-48850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其他公开渠道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特色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胡吉尔台乡中心小学注重环境对人的教育和熏陶，重视校园的绿化、美化、净化工作，学校环境优美，花园小径，绿树成荫，趣味盎然。整体布局，和谐舒爽。学校全面贯彻党的教育方针，形成了以素质教育为宗旨，德育教育为主线，愉快教育为手段的综合教学模式。同时，刻意创新，教学质量全面提高，实施素质教育使每一个学生都得到了全面发展。学校有一支高素质的教师队伍。老师们爱岗敬业，有良好的职业道德，高尚的奉献精神。人人讲学习，讲团结，比奉献。个个心想工作，情系学校。教科研气氛浓烈，人际关系和谐，风气正，热情高，干劲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师资水平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胡吉尔台乡中心小学现有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一线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（其中轮岗交流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“银龄计划”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）。教师学历合格率达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。我校教职工拥有高级职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中级职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荣誉奖励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自治州级德育示范校、自治州中小学党建工作示范校、新疆维吾尔自治区先进基层党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历史沿革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胡吉尔台乡中心小学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位于尼勒克县城以东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里处，始建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98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，</w:t>
      </w:r>
      <w:r>
        <w:rPr>
          <w:rFonts w:ascii="仿宋" w:hAnsi="仿宋" w:cs="Times New Roman" w:eastAsia="仿宋"/>
          <w:color w:val="000000"/>
          <w:sz w:val="30"/>
          <w:lang w:val="en-US" w:eastAsia="zh-CN"/>
        </w:rPr>
        <w:t>是一所公办非寄宿制普通小学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1</Words>
  <Characters>722</Characters>
  <CharactersWithSpaces>7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6:00Z</dcterms:created>
  <dc:creator>张少！</dc:creator>
  <dc:description/>
  <dc:language>en-US</dc:language>
  <cp:lastModifiedBy>Administrator</cp:lastModifiedBy>
  <dcterms:modified xsi:type="dcterms:W3CDTF">2023-09-19T10:1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A83A45ADC4A3F8E1D790BCF009796_12</vt:lpwstr>
  </property>
  <property fmtid="{D5CDD505-2E9C-101B-9397-08002B2CF9AE}" pid="3" name="KSOProductBuildVer">
    <vt:lpwstr>2052-11.8.2.8411</vt:lpwstr>
  </property>
</Properties>
</file>