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第二社区幼儿园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二社区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新疆维吾尔自治区伊犁哈萨克自治州尼勒克县迎宾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条件优越，硬件软件完善，符合办学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前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现有在园学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、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二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官方网站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0999-46216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其他公开渠道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</w:rPr>
        <w:t>尼勒克县第二社区幼</w:t>
      </w:r>
      <w:r>
        <w:rPr>
          <w:rFonts w:ascii="仿宋_GB2312" w:hAnsi="仿宋_GB2312" w:eastAsia="仿宋_GB2312"/>
          <w:sz w:val="32"/>
          <w:szCs w:val="32"/>
          <w:lang w:eastAsia="zh-CN"/>
        </w:rPr>
        <w:t>儿</w:t>
      </w:r>
      <w:r>
        <w:rPr>
          <w:rFonts w:ascii="仿宋_GB2312" w:hAnsi="仿宋_GB2312" w:eastAsia="仿宋_GB2312"/>
          <w:sz w:val="32"/>
          <w:szCs w:val="32"/>
        </w:rPr>
        <w:t>园注重幼儿的养成教育和良好的行为习惯的培养，以幼儿的发展为本，让幼儿在自由、宽松、自主、和谐的氛围中得到全面发展。重点加强国语学习，强化我园国语教学管理，加大教师使用国家通用语言开展各项活动的力度，提升幼儿园的保教质量，认真开展工作，勇于战胜困难，服务家长、服务社会，争取做到更好！办园宗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全面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特色的教育、成就孩子美好的未来办园理念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给幼儿创造快乐的体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帮幼儿养成健康的身体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办园目标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健康活泼有朝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聪明好学有灵气快乐表现有才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胆交流有勇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</w:rPr>
        <w:t>尼勒克县第二社区幼</w:t>
      </w:r>
      <w:r>
        <w:rPr>
          <w:rFonts w:ascii="仿宋_GB2312" w:hAnsi="仿宋_GB2312" w:eastAsia="仿宋_GB2312"/>
          <w:sz w:val="32"/>
          <w:szCs w:val="32"/>
          <w:lang w:eastAsia="zh-CN"/>
        </w:rPr>
        <w:t>儿</w:t>
      </w:r>
      <w:r>
        <w:rPr>
          <w:rFonts w:ascii="仿宋_GB2312" w:hAnsi="仿宋_GB2312" w:eastAsia="仿宋_GB2312"/>
          <w:sz w:val="32"/>
          <w:szCs w:val="32"/>
        </w:rPr>
        <w:t>园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师资力量雄厚，县级优秀教师和优秀班主任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二社区幼儿园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荣获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尼勒克县教育系统“不忘初心，牢记使命”知识竞赛总决赛“三等奖”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荣获“全国儿童美术教育先进单位”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荣获“全国儿童美术绘画比赛团体特等奖”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荣获“弘扬法治精神，坚定法治信仰，基层法律明白人知识竞赛优秀组织奖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</w:rPr>
        <w:t>尼勒克县第二社区幼</w:t>
      </w:r>
      <w:r>
        <w:rPr>
          <w:rFonts w:ascii="仿宋_GB2312" w:hAnsi="仿宋_GB2312" w:eastAsia="仿宋_GB2312"/>
          <w:sz w:val="32"/>
          <w:szCs w:val="32"/>
          <w:lang w:eastAsia="zh-CN"/>
        </w:rPr>
        <w:t>儿</w:t>
      </w:r>
      <w:r>
        <w:rPr>
          <w:rFonts w:ascii="仿宋_GB2312" w:hAnsi="仿宋_GB2312" w:eastAsia="仿宋_GB2312"/>
          <w:sz w:val="32"/>
          <w:szCs w:val="32"/>
        </w:rPr>
        <w:t>园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建成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开始投入使用。总占地面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千平方米，教学楼建筑总面积</w:t>
      </w:r>
      <w:r>
        <w:rPr>
          <w:rFonts w:eastAsia="仿宋_GB2312" w:ascii="仿宋_GB2312" w:hAnsi="仿宋_GB2312"/>
          <w:sz w:val="32"/>
          <w:szCs w:val="32"/>
        </w:rPr>
        <w:t>3128.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户外活动场地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平方米，绿化面积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bookmarkStart w:id="0" w:name="_GoBack"/>
      <w:bookmarkEnd w:id="0"/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pPr>
      <w:spacing w:before="0" w:afterAutospacing="0" w:after="120"/>
      <w:ind w:left="420" w:hanging="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Administrator</cp:lastModifiedBy>
  <dcterms:modified xsi:type="dcterms:W3CDTF">2023-09-19T09:0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CCA65B374D56AA4E2A37A91C73A6_13</vt:lpwstr>
  </property>
  <property fmtid="{D5CDD505-2E9C-101B-9397-08002B2CF9AE}" pid="3" name="KSOProductBuildVer">
    <vt:lpwstr>2052-11.8.2.8411</vt:lpwstr>
  </property>
</Properties>
</file>