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</w:t>
      </w:r>
      <w:bookmarkStart w:id="0" w:name="_GoBack"/>
      <w:bookmarkEnd w:id="0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第二淑玲幼儿园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二淑玲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民生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前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9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六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:0999-46318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意见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尼勒克县第二淑玲幼儿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特色教学为主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所有教师以国家通用语言授课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开设了科技班、艺术班等特色班，各班都配备了完善的设施设备，同时我们创建了多功能益智活动大厅、童书馆、美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工作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科技室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茶艺工作坊、舞蹈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尼勒克县第二淑玲幼儿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拥有一支高素质高学历年轻化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教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队伍。上岗教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持有教师资格证达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本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历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%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普通话二级甲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人，二级乙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人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我园还配有执证上岗的保育员、厨师，是一支团结奋进，充满爱心与责任心的专业保教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近三年获得情况）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自治州“民族团结进步示范学校”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在尼勒克第七届“武尼杯”幼儿园教师教学能力大赛中荣获“优秀组织奖”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在尼勒克第七届“武尼杯”幼儿园教师教学能力大赛中荣获“优秀组织奖”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在尼勒克县“展学前管理风采 树学前教育情怀”学前教育管理者团体赛中，荣获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尼勒克县第二淑玲幼儿园是一所公办幼儿园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投入使用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8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