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第二小学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文化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条件优越，硬件软件完善，符合办学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普通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现有在校学生 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2367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、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伊犁哈萨克自治州尼勒克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官方网站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0999-462239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融媒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尼勒克县第二小学坚持立足“一切为了学校，为了一切学生，为了学生的一切”办学理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“为明天而育人，为育人而拼搏于今天”主题，形成以“美好的一切从努力开始”为校训，以“爱岗敬业、勤奋严谨、崇尚和谐、追求卓越”为校风，以“踏踏实实办学，勤勤恳恳育人”为教风，以“勤学好问、博览多思、灵活生动、学有所长”为学风的“一训三风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建了“阳光党建”品牌。寓意二小在党的阳光雨露滋润下，通过“光合作用”锻造“阳光品格”，做“有温度的党建”的美好愿景。聚焦“一个引领”、围绕“一个目标”，转化“五个优势”、实施“三培养”机制，推进“三大”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二小学教师学历全部达标，教师专业对口率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79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校先后荣获“全国百佳教育单位”，“全国优秀少先队大队”，“自治区未成年人思想道德建设先进集体”，“自治区德育达标示范校”，“自治区文明校园”，自治区青少年“手拉手结对子”示范校；“自治区民族团结示范单位”、“自治州民族团结模范单位”等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尼勒克县第二小学前身为尼勒克县东方红小学，创办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地处尼勒克县文化路，隶属尼勒克县教育局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更名为“尼勒克县第二小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学”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Administrator</cp:lastModifiedBy>
  <dcterms:modified xsi:type="dcterms:W3CDTF">2023-09-19T10:1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84DEF02254FA98E9626A86841A5CD_12</vt:lpwstr>
  </property>
  <property fmtid="{D5CDD505-2E9C-101B-9397-08002B2CF9AE}" pid="3" name="KSOProductBuildVer">
    <vt:lpwstr>2052-11.8.2.8411</vt:lpwstr>
  </property>
</Properties>
</file>