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二中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初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现有在校学生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1276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人、教职工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97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伊犁哈萨克自治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24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中学发挥教育基地功能，凸显爱国主义、民族团结教育，铸就“和雅”品牌 ，以德促和，让“和”成为校园的底色，以“雅”提升校园的品位，坚持以正确的方向引领和谐，以民主的管理促进和谐，以清正的风气支撑和谐，以丰富的节日文化培育和谐，激励各族教师做博雅教师，育文雅少年。在促进师生雅言、雅行方面，学校充分发挥在艺术教育中的优势，以“艺”塑“雅”，深入开展阳光体育运动和“体育、艺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+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项目”活动，组织开展以书法社团为主，绘画、手工、电子琴、舞蹈队、国际象棋、足球队、篮球队、阅读等社团活动为辅的特色教育；以“书”染“雅”，大力开展形式多样的经典诵写讲活动和国家通用语言培训，积极营造书香校园。同时，学校坚持与时俱进，在实践中不断丰富充实“和雅”的内涵，并以此引领师生的发展，促进学校的长远发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现有在编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其中，在职党员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专任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拥有本科学历的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正高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副高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学一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学二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县级学科带头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骨干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教坛新秀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先后被评为自治区教育科技系统“模范职工之家”，州级“精神文明单位”、“平安校园”先进单位、教育工作先进集体、州直教育系统先进基层党组织、州直先进基层党组织、“民族团结模范单位”、州级教科研先进集体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二中学始创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是一所完全初级中学。学校位于尼勒克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，占地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亩，建筑面积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77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，绿化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50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。该校有教学楼两栋，风雨活动室一栋，有普通教室及音、体、美、微机室、多媒体室、图书室、心理咨询室、劳技室、书法室、实验室等专用教室，各室配备均达到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20T03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2840991840E18F5480F868FB8BEA_13</vt:lpwstr>
  </property>
  <property fmtid="{D5CDD505-2E9C-101B-9397-08002B2CF9AE}" pid="3" name="KSOProductBuildVer">
    <vt:lpwstr>2052-11.8.2.8411</vt:lpwstr>
  </property>
</Properties>
</file>