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88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尼勒克县第三社区幼儿园基本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学校名称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第三社区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地点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新建路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006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条件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新建</w:t>
      </w:r>
      <w:r>
        <w:rPr>
          <w:rFonts w:ascii="仿宋_GB2312" w:hAnsi="仿宋_GB2312" w:cs="仿宋_GB2312" w:eastAsia="仿宋_GB2312"/>
          <w:sz w:val="32"/>
          <w:szCs w:val="32"/>
        </w:rPr>
        <w:t>，幼儿园建筑面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约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平方米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共有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个教学班，目前开设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个教学班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办学条件优越，硬件软件完善，符合办学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类型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学前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性质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公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规模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现有在校学生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66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、教职工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上级主管部门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所在区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尼勒克镇第三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官方网站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联系方式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eastAsia="方正楷体简体"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0999-46220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其他公开渠道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特色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三社区幼儿园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幼儿园以规范化、标准化、科学化作为办园模式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以“绿水青山就是金山银山”的理念为核心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坚持人与自然和谐共生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立足于“生态教育”、“品德教育”、“情怀教育”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遵循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-6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岁幼儿生长发展规律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以游戏化教</w:t>
      </w:r>
      <w:bookmarkStart w:id="0" w:name="_GoBack"/>
      <w:bookmarkEnd w:id="0"/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学为主。设置了戏剧情感、美工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DIY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、宝宝厨房、体智能、国学经典、礼仪教育、品德教育等课程。将心灵与自然、成长与体验、健康与生态以及世界认知融为一体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统一到幼儿的日常教育教学活动中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让孩子在自然中成长、在体验中学习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为孩子们的健康成长及终身发展莫定良好的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师资水平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现有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个教学班，在校学生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66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名，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名教职工，其中专任教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大专及以上学历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县级骨干教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。学校拥有一个团结、创新、务实的领导班子，一支师德高尚、业务精湛的教师队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荣誉奖励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-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荣获尼勒克县教育工作先进集体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荣获尼勒克县民族团结进步模范集体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荣获自治州民族团结进步示范学校荣誉称号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荣获自治州民族团结进步模范集体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荣获尼勒克县教育系统“庆祝建党一百周年”知识竞赛总决赛一等奖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获得尼勒克县“蜜乡最美校园”评选学前组第一名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荣获全国幼儿艺术教育示范园称号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荣获尼勒克县教育工作先进集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历史沿革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三社区幼儿园是一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新建的</w:t>
      </w:r>
      <w:r>
        <w:rPr>
          <w:rFonts w:ascii="仿宋_GB2312" w:hAnsi="仿宋_GB2312" w:cs="仿宋_GB2312" w:eastAsia="仿宋_GB2312"/>
          <w:sz w:val="32"/>
          <w:szCs w:val="32"/>
        </w:rPr>
        <w:t>公办幼儿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8</Words>
  <Characters>198</Characters>
  <CharactersWithSpaces>20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16:00Z</dcterms:created>
  <dc:creator>张少！</dc:creator>
  <dc:description/>
  <dc:language>en-US</dc:language>
  <cp:lastModifiedBy>Administrator</cp:lastModifiedBy>
  <dcterms:modified xsi:type="dcterms:W3CDTF">2023-09-19T09:1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F68632B17441C97BECB0FA35668C9_13</vt:lpwstr>
  </property>
  <property fmtid="{D5CDD505-2E9C-101B-9397-08002B2CF9AE}" pid="3" name="KSOProductBuildVer">
    <vt:lpwstr>2052-11.8.2.8411</vt:lpwstr>
  </property>
</Properties>
</file>