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一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小学</w:t>
      </w:r>
      <w:r>
        <w:rPr>
          <w:rFonts w:ascii="Times New Roman" w:hAnsi="Times New Roman" w:cs="Times New Roman" w:eastAsia="仿宋_GB2312"/>
          <w:sz w:val="32"/>
          <w:szCs w:val="32"/>
        </w:rPr>
        <w:t>现有启智楼和明理楼两幢教学楼，教学楼内设有音乐教室、美术室、体育室、科学实验室、教学仪器室、心理咨询室、卫生室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 微机室两个、多媒体教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、图书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阅览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班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有“班班通”，学校教学设备齐全，硬件设施基本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现有教学班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，在校学生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人，专任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85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小学</w:t>
      </w:r>
      <w:r>
        <w:rPr>
          <w:rFonts w:ascii="Times New Roman" w:hAnsi="Times New Roman" w:cs="Times New Roman" w:eastAsia="仿宋_GB2312"/>
          <w:sz w:val="32"/>
          <w:szCs w:val="32"/>
        </w:rPr>
        <w:t>开齐开足音、体、美、信息技术教育等课程，并保证师资力量，确保学生全面发展，每月开展一次大型的音、体、美活动，丰富学生的在校生活，为学生提供展示自己的舞台，学校还开设了各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团活动</w:t>
      </w:r>
      <w:r>
        <w:rPr>
          <w:rFonts w:ascii="Times New Roman" w:hAnsi="Times New Roman" w:cs="Times New Roman" w:eastAsia="仿宋_GB2312"/>
          <w:sz w:val="32"/>
          <w:szCs w:val="32"/>
        </w:rPr>
        <w:t>，开设了电子琴、绘画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足球、武术操、绳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舞蹈、</w:t>
      </w:r>
      <w:r>
        <w:rPr>
          <w:rFonts w:ascii="Times New Roman" w:hAnsi="Times New Roman" w:cs="Times New Roman" w:eastAsia="仿宋_GB2312"/>
          <w:sz w:val="32"/>
          <w:szCs w:val="32"/>
        </w:rPr>
        <w:t>手工制作、计算机、阅读、书法等课程，遵循学生自愿，培养学生的兴趣爱好，学校还认真开展大课间活动、阳光体育活动，保证学生每天课外活动一小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校还开展了石头画教学，小小的石头，大大的创意，多彩的颜料，在石头上画龙点睛，不仅让孩子感受石头作品的美妙，还要让孩子了解石头的作用、石头的不同。丰富的石头画激发了孩子们的创作灵感，孩子们在玩中做、做中玩，大胆创新，自由想象，多种能力获得了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小学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人，其中高级职称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13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人，中级职称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初级职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35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教育先进集体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荣获州级民族团结先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bookmarkStart w:id="0" w:name="_GoBack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小学始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3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位于尼勒克县城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，学校占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，校舍建筑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69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，生均校舍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.6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，绿化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5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3</Words>
  <Characters>913</Characters>
  <CharactersWithSpaces>9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5D1DC826445FBF4845FF834B4743_12</vt:lpwstr>
  </property>
  <property fmtid="{D5CDD505-2E9C-101B-9397-08002B2CF9AE}" pid="3" name="KSOProductBuildVer">
    <vt:lpwstr>2052-11.8.2.8411</vt:lpwstr>
  </property>
</Properties>
</file>