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一中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伊犁尼勒克县希望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0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33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中学抖音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坚持“育人为本，德育为先”的理念，以文明守纪，富有理想，基础扎实，全面发展为宗旨，争创设施一流，师资一流，管理一流，质量一流为目标。砺行融德于行，融智于学的校训，崇尚团结守纪，开拓创新的校风，弘扬探究合作，博学多思的学风，坚守敬业严谨，育才爱生的教风。学校坚持以科研兴校，质量强校，切实发挥援疆教师的引领示范作用，并积极通过开展“青蓝”工程，对青年教师进行“传、帮、带”，有效的促进学校青年教师的专业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师资力量雄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优秀党员骨干教师领衔成立“名师工作室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带动教师专业素质整体提升。常态化组织党员骨干教师前往捆绑联盟学校巡课问诊、送教到乡，促进了全县教育质量整体提升和均衡发展。几年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名青年教师在自治区、自治州各类比赛中获一、二、三等奖，为学校发展注入新鲜血液，也为学校的教育教学质量逐年提高奠定良好的基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尼勒克县第一中学获自治区卫生红旗单位、自治区党建示范校等诸多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始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4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整合教育资源，布局调整将尼勒克县一中、二中、三中、四中、五中这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所中学的高中部合并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成为一所寄宿制高级中学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spacing w:beforeAutospacing="1" w:after="140"/>
      <w:ind w:firstLine="420"/>
    </w:pPr>
    <w:rPr/>
  </w:style>
  <w:style w:type="paragraph" w:styleId="TextBodyIndent">
    <w:name w:val="Body Text Indent"/>
    <w:basedOn w:val="Normal"/>
    <w:next w:val="BodyTextFirstIndent2"/>
    <w:uiPriority w:val="99"/>
    <w:qFormat/>
    <w:pPr>
      <w:ind w:firstLine="640"/>
    </w:pPr>
    <w:rPr>
      <w:sz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cp:lastPrinted>2023-09-13T08:23:00Z</cp:lastPrinted>
  <dcterms:modified xsi:type="dcterms:W3CDTF">2023-09-19T09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