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科蒙乡恰哈拉木小学基本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尼勒克县科蒙乡恰哈拉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尼勒克县科蒙乡恰哈那木村巴依尔路十九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5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方米，其中校舍建筑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方米，绿化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方米，运动场地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方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有综合楼一幢、教学楼一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拥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实验室、仪器准备室、计算机室、音乐教室、美术教室、体育器材室、劳技室、卫生保健室、心理咨询室、党员活动室和图书阅览室等功能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普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尼勒克县科蒙乡恰哈那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999-46257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尼勒克县科蒙乡恰哈拉木小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加特色，教师优化加特点，学生合格加特长，校园美化加文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尼勒克县科蒙乡恰哈拉木小学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职在编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高级职称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中级职称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初级职称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幼儿园在编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尼勒克县首届“武尼杯”青少年语言艺术风采大赛暨国家通用语言文字教学成果展演活动“一等奖”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获得尼勒克县中小学田径运动会东部赛区优秀组织奖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荣获科蒙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民族团结“模范集体”荣誉称号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荣获第五届“武尼杯”老师教学能力大赛优秀组织奖；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自治州文明校园荣誉称号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荣获自治州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度“红领巾奖章“”三星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荣获县级先进集体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尼勒克县科蒙乡恰哈拉木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建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位于尼勒克县城以东六公里处的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木村中，属村级完全小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内含校中园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来，一直秉承学生的发展为首要任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立德树人、知书识礼”为办学理念，以“开拓进取、求实创新、团结和谐、安全文明”为办学方针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09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