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科蒙乡九年制中心学校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九年制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马场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九年一贯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教学班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，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5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8901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nlkkmzx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坚持党的教育方针不动摇，把思想政治工作贯穿于教学全过程，牢牢把握学校意识形态工作领导权。以“培养什么样的人、如何培养人以及为谁培养人”为出发点和落脚点。坚持党组织领导的校长负责制，强化教学常规管理工作，推进“五项管理”，落实“双减”政策，积极推行义务教育课后服务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+2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模式，开展丰富多彩的体育、音乐、美术、书法、舞蹈等课后服务社团，推进学校各项工作长促发展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九年制中心学校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整体素质高，教学经验丰富，能够提供个性化教育，义务教育学段专任教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中高初级职称比例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7.4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以上，专任教师学历合格率达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九年制中心学校获得州级德育达标校、教育系统先进集体、创新教学模式试点学校；县级教育先进集体、先进基层党组织、先进基层工会、优秀少先队集体、民族团结模范集体、教育系统“平安校园”、“绿色校园”、“花园式学校”、书香校园、尼勒克县教育系统先进基层党组织、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“红领巾奖竟集体二星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方正楷体简体" w:hAnsi="方正楷体简体" w:cs="方正楷体简体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方正楷体简体" w:ascii="方正楷体简体" w:hAnsi="方正楷体简体"/>
          <w:b/>
          <w:bCs/>
          <w:color w:val="auto"/>
          <w:sz w:val="32"/>
          <w:szCs w:val="32"/>
          <w:lang w:val="en-US" w:eastAsia="zh-CN"/>
        </w:rPr>
        <w:t>:</w:t>
      </w:r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科蒙乡九年制中心学校始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7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当时学校名称为科蒙乡蒙汉中学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9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更名为科蒙乡中学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7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良繁场撤场并镇后，良繁场学校合并至科蒙乡中学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吉仁台学校初中部合并至科蒙乡中学后，科蒙乡中学更名为科蒙乡九年制中心学校沿用至今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10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