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科蒙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地址：尼勒克县科蒙乡喀什村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所在区：尼勒克县科蒙乡喀什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性质：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上级主管部门：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类型：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规模：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7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；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其中一线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联系方式：办公室座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：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名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地点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喀什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类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性质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规模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7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；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其中一线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上级主管部门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所在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喀什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官方网站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联系方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电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90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其他公开渠道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特色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一个理念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幸福的教育培养幸福的人。两个核心：关注师生当前及今后的发展，全面提升教育质量，关注师生的终生幸福，培养正确的幸福观和幸福能力。三个发展：学生发展、教师发展、学校发展四大创新：管理创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实施文化管理，贯彻幸福方向德育创新—开展感恩教育，体验感恩幸福。教学创新—构建幸福课堂，体验学习幸福。活动创新—创设幸福活动，体验成功幸福。五大目标：幸福自己—幸福家庭—幸福社会—幸福人人—幸福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师资水平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目前共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其中一线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几年来，我们培养了县级学科带头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县级骨干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县级兼职教研员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他们用自己的教育热情激发着学生的学习热情，因势利导点石成金，让学生学会自我学习，力求上进，幸福快乐成长，实现生命价值的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荣誉奖励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20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尼勒克县“教科研工作先进集体”称号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“六个好学校服务型党组织”称号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尼勒克县教育系统“先进基层党组织”荣誉称号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伊犁州教科研工作先进集体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尼勒克县教育系统“先进基层党组织”荣誉称号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荣获尼勒克县科蒙乡“民族团结模范集体”荣誉称号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荣获尼勒克县教育系统“先进基层组织”称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历史沿革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科蒙乡中心小学始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6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位于尼勒克县东部约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处，学校占地约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99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。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与科蒙乡蒙语小学合并，更名为“科蒙乡蒙汉中心小学”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又更名为“尼勒克县科蒙乡中心小学”延续至今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将科蒙乡九年制中心校小学部并入本校。学校现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7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教学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5</Words>
  <Characters>795</Characters>
  <CharactersWithSpaces>7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刘永春</cp:lastModifiedBy>
  <dcterms:modified xsi:type="dcterms:W3CDTF">2023-09-13T06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7BB7C62DC4ADC9703B54C697013C7_12</vt:lpwstr>
  </property>
  <property fmtid="{D5CDD505-2E9C-101B-9397-08002B2CF9AE}" pid="3" name="KSOProductBuildVer">
    <vt:lpwstr>2052-11.1.0.14309</vt:lpwstr>
  </property>
</Properties>
</file>