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加哈乌拉斯台乡套乌拉斯台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加哈乌拉斯台乡套乌拉斯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加哈乌拉斯台乡套乌拉斯台村幸福西路八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占地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。总建筑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4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。建有教学楼一座，功能楼一座，教师周转房两座，学生食堂一座，配建有标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米田径场、室外篮球场、乒乓球台等体育设施，配备有科学活动、微机、音乐、美术等专业教室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教学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加哈乌拉斯台乡套乌拉斯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88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加哈乌拉斯台乡套乌拉斯台小学解放思想，更新观念，完善办学条件，提高师资水平，积极开展教育教学改革，全面贯彻国家的教育方针，推进素质教育，提高教学质量，把学校办成“德育为首，全面发展学生综合素质”的特色现代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加哈乌拉斯台乡套乌拉斯台小学现有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，其中党员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，专任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荣获“全国农村义务教育学生营养改善计划自治区试点学校”、“县级德育达标学校”、“加哈乡级平安校园”、“学校四化合格单位”、“县级基层党组织”、“民族团结模范集体”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加哈乌拉斯台乡套乌拉斯台小学创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4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是一所村级小学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8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EFBA97E5D4D88A07B999631D8FDC9_13</vt:lpwstr>
  </property>
  <property fmtid="{D5CDD505-2E9C-101B-9397-08002B2CF9AE}" pid="3" name="KSOProductBuildVer">
    <vt:lpwstr>2052-11.8.2.8411</vt:lpwstr>
  </property>
</Properties>
</file>