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尼勒克县克令镇黑山头小学基本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学校名称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尼勒克县克令镇黑山头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地点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尼勒克县克令镇黑山头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条件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校园布局合理，环境优美，符合小学生身心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类型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普通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性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公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规模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现有在校学生 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 xml:space="preserve">83 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 xml:space="preserve">人、教职工 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上级主管部门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尼勒克县教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所在区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新疆维吾尔自治区伊犁哈萨克自治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联系方式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529920333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其他公开渠道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克令镇黑山头小学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微信公众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办学特色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尼勒克县克令镇黑山头小学以爱的教育为主导，冰心说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:“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情在左，爱在右，走在生命的两旁，随时撒种，随时开花”每个人的需要爱，孩子更需要爱，爱心是成功教育的原动力。对孩子心灵的呵护，给孩子更多的信任与鼓励，这才是最神圣的爱，也是为师者最大的快乐。教育学生要爱父母、爱老师、爱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师资水平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学校现有专任教师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名，均为专科以上学历，全体教师均具备相应教师资格，全体教职工都在教学第一线。是一支业务能力强，安贫乐教，甘于奉献的教师队伍，一直保持良好的工作作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overflowPunct w:val="true"/>
        <w:bidi w:val="0"/>
        <w:snapToGrid w:val="fals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auto"/>
          <w:sz w:val="32"/>
          <w:szCs w:val="32"/>
          <w:lang w:val="en-US" w:eastAsia="zh-CN"/>
        </w:rPr>
        <w:t>历史沿革</w:t>
      </w:r>
      <w:r>
        <w:rPr>
          <w:rFonts w:eastAsia="方正楷体简体" w:cs="Times New Roman" w:ascii="Times New Roman" w:hAnsi="Times New Roman"/>
          <w:b/>
          <w:bCs/>
          <w:color w:val="auto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尼勒克县克令镇黑山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学办学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学校坐落于克令镇黑山头村，故名黑山头小学，寓意教师“一颗丹心乐育桃李”，学生“一颗红心求学报国”。</w:t>
      </w:r>
      <w:bookmarkStart w:id="0" w:name="_GoBack"/>
      <w:bookmarkEnd w:id="0"/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6:00Z</dcterms:created>
  <dc:creator>张少！</dc:creator>
  <dc:description/>
  <dc:language>en-US</dc:language>
  <cp:lastModifiedBy>张少！</cp:lastModifiedBy>
  <dcterms:modified xsi:type="dcterms:W3CDTF">2023-09-20T02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