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克令镇群吉中心小学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克令镇群吉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克令镇群吉路三十二巷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优越，硬件软件完善，符合办学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普通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在校学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89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克令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:0999-48992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克令镇群吉中心小学办学理念先进。坚持创建“向真、向善、向美”得办学理念，坚持为国家培养具有家国情怀、全面发展的人才。让学生在课堂中获得丰富的知识，育红人在实践中践行着优雅，逐步形成了“尚美求真、问学至善”的良好学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克令镇群吉中心小学师资力量强壮，拥有本科学历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大专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克令镇群吉中心小学先后获得“民族团结进步模范单位”、“平安单位”、“文明单位”、州级“花园式单位”、州级“绿色学校”、州级“德育达标校”、县级“巾帼建功先进集体”、县级“先进基层工会”、县级“尼勒克县优秀少先队大队”等荣誉称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克令镇群吉中心小学是一所高标准的现代化小学，前身为建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3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 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7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更名为“国营群吉牧场第二子第学校”并搬于现所在地址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合并更名为“克令乡群吉中心学校”，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更名为现名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89</Words>
  <Characters>619</Characters>
  <CharactersWithSpaces>6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Administrator</cp:lastModifiedBy>
  <cp:lastPrinted>2023-09-14T04:16:00Z</cp:lastPrinted>
  <dcterms:modified xsi:type="dcterms:W3CDTF">2023-09-19T09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1BF56FE444300A81D35F163E8CC8D_13</vt:lpwstr>
  </property>
  <property fmtid="{D5CDD505-2E9C-101B-9397-08002B2CF9AE}" pid="3" name="KSOProductBuildVer">
    <vt:lpwstr>2052-11.8.2.8411</vt:lpwstr>
  </property>
</Properties>
</file>