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乌赞镇</w:t>
      </w:r>
      <w:bookmarkStart w:id="0" w:name="_GoBack"/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乌赞小学</w:t>
      </w:r>
      <w:bookmarkEnd w:id="0"/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乌赞镇乌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尼勒克县乌赞镇乌赞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普通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校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8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、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尼勒克县乌赞镇乌赞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62399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乌赞小学坚持“为党育人、为国育才”的育人初心与使命，坚持“立德树人”的根本任务，结合村级学校的实际树立了“以启智求真守善的教育，让每一个孩子得到全面发展”的办学理念，以“徳行善好、启智求真、全面发展”为办学目标；以“爱国、励志、求真、立善”为校训；以“追求和谐、享受快乐”为校风；以“潜心育人、静心教书”为教风；以“乐学善思、为学必真”为学风；学校遵循“德育为首，教学为主，育人为本”的育人原则，学校在发展定位上始终坚持以“实”为本，以实的作风，实的举措，实的抓手进行办学活力的提升工作，学校师生在潜移默化中形成了以“品行、责任、学习、激情”为核心的石文化理念，形成了百折不挠、无怨无悔、顽强不屈的乌赞工作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乌赞小学共有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名，本科学历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大专学历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中专学历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汉族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维吾尔族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回族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哈萨克族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被中共尼勒克县教育委员会评为“县级德育达标校”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被中共尼勒克县委员会评为“先进基层党组织”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被中共尼勒克县教育委员会评为＂教育系统最美校园＂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被中共尼勒克县教育委员会评为“先进基层党组织”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被中共尼勒克县教育委员会评为“教育教学工作先进集体”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被中共尼勒克县教育委员会评为“主题党日活动优秀党组织”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;20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被中共伊犁州委员会精神文明建设办评为“州级文明校园”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被中共伊犁哈萨克自治州委员会教育工作委员会评为＂自治州中小学党建工作示范校＂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被中共尼勒克县委员会尼勒克县人民政府评为“尼勒克县民族团结进步模范集体”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被中共伊犁州委员会民族团结创建办评为＂伊犁州民族团结进步示范单位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乌赞小学位于县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里处的乌赞镇乌赞村，学校成立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3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，原名为乌赞哈语学校，最初为小学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7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成为九年制学校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全面推行国家通用语言教学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更名为乌赞小学，是一所完全小学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pacing w:before="0" w:afterAutospacing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6:00Z</dcterms:created>
  <dc:creator>张少！</dc:creator>
  <dc:description/>
  <dc:language>en-US</dc:language>
  <cp:lastModifiedBy>Administrator</cp:lastModifiedBy>
  <dcterms:modified xsi:type="dcterms:W3CDTF">2023-09-19T09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571BA7F754D9E95D33AEC8B396B46_13</vt:lpwstr>
  </property>
  <property fmtid="{D5CDD505-2E9C-101B-9397-08002B2CF9AE}" pid="3" name="KSOProductBuildVer">
    <vt:lpwstr>2052-11.8.2.8411</vt:lpwstr>
  </property>
</Properties>
</file>