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乌拉斯台镇九年制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拉斯台镇九年制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尼勒克县乌拉斯台镇建设路七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硬件软件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九年一贯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9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尼勒克县乌拉斯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930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拉斯台镇九年制中心学校以厚德 博学 励志 笃行为校训，以诚信 尚美  博彩 尊师。学风：乐学 守纪 明理 多思为校风，以敬业 创新 严谨 求真为教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职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其中副高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人，一级教师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二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县级骨干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教坛新秀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尼勒克县教育系统先进基层党组织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尼勒克县首届“蜜香最美校园”初高中组优秀组织奖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自治区教育科技系统模范职工之家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尼勒克县教育系统“不忘初心、牢记使命”知识竞赛总决赛二等奖，第六届“武尼杯”教师教学能力大赛优秀组织奖，第五届“武尼杯”教师教学能力大赛优秀组织奖，尼勒克县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首届“魅力校园”舞蹈大赛一等奖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教育教学工作先进集体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优秀少先队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拉斯台乡九年制学校，始建于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1976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年，地处尼勒克县东部山区，距尼勒克县城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65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，是一所九年一贯制民汉合校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6</Words>
  <Characters>700</Characters>
  <CharactersWithSpaces>7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张少！</cp:lastModifiedBy>
  <dcterms:modified xsi:type="dcterms:W3CDTF">2023-09-20T02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0C29465841B285598FF7BD004510_12</vt:lpwstr>
  </property>
  <property fmtid="{D5CDD505-2E9C-101B-9397-08002B2CF9AE}" pid="3" name="KSOProductBuildVer">
    <vt:lpwstr>2052-11.8.2.8053</vt:lpwstr>
  </property>
</Properties>
</file>