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中心幼儿园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中心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解放路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16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舍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室外运动场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绿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设有科技室、图书室、生活室、美术室、表演室等功能室，一体机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存放幼儿图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，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玩教具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，各项规章制度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现有在校学生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3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、教职工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官方网站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0999-46215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尼勒克县中心幼儿园</w:t>
      </w:r>
      <w:r>
        <w:rPr>
          <w:rFonts w:ascii="仿宋" w:hAnsi="仿宋" w:cs="仿宋" w:eastAsia="仿宋"/>
          <w:sz w:val="32"/>
          <w:szCs w:val="32"/>
        </w:rPr>
        <w:t>坚持社会主义办园方向，认真贯彻执行党的教育方针政策，以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幼儿一生发展打好基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幼儿幸福童年，让他们在活动中获得发展</w:t>
      </w:r>
      <w:r>
        <w:rPr>
          <w:rFonts w:ascii="仿宋" w:hAnsi="仿宋" w:cs="仿宋" w:eastAsia="仿宋"/>
          <w:sz w:val="32"/>
          <w:szCs w:val="32"/>
        </w:rPr>
        <w:t>的办园理念，营造和谐、团结、创新的园风，全体教职工以关爱孩子、服务家长、回报社会为己任，用心关爱各族幼儿，将爱与责任融入到各项工作中去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尼勒克县中心幼儿园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专任教师本科学历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人，专任教师教师资格证持有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普通话证书持有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保育教师保育证书持有率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，皆为工作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以上经验丰富的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荣誉奖励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州级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平安校园”、“州级示范幼儿园”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民族团结进步模范集体、、自治区卫生单位、全国青少年足球试点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尼勒克县中心幼儿园前身为尼勒克县妇联托儿所，成立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98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，股级单位；在上级部门的关心下，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0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在尼勒克县文化路新建园所，更名为尼勒克县中心幼儿园，开设六个教学班，副科级单位；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在尼勒克县解放路新建园所，于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日搬入新园，开设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个教学班，可容纳幼儿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余人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pPr>
      <w:spacing w:before="0" w:afterAutospacing="0" w:after="120"/>
      <w:ind w:left="420" w:hanging="0"/>
    </w:pPr>
    <w:rPr/>
  </w:style>
  <w:style w:type="table" w:default="1" w:styleId="7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9</Words>
  <Characters>366</Characters>
  <CharactersWithSpaces>3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张少！</cp:lastModifiedBy>
  <dcterms:modified xsi:type="dcterms:W3CDTF">2023-09-20T02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7c97567b442fe84822606cf53e0a3</vt:lpwstr>
  </property>
  <property fmtid="{D5CDD505-2E9C-101B-9397-08002B2CF9AE}" pid="3" name="KSOProductBuildVer">
    <vt:lpwstr>2052-11.8.2.8053</vt:lpwstr>
  </property>
</Properties>
</file>