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745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115"/>
        <w:gridCol w:w="2265"/>
        <w:gridCol w:w="3420"/>
      </w:tblGrid>
      <w:tr>
        <w:trPr>
          <w:trHeight w:val="6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苏布台乡套苏布台村幼儿园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苏布台乡套苏布台村赛依勒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.09</w:t>
            </w:r>
          </w:p>
        </w:tc>
      </w:tr>
      <w:tr>
        <w:trPr>
          <w:trHeight w:val="12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260" w:after="2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玛依拉</w:t>
            </w:r>
            <w:r>
              <w:rPr>
                <w:rFonts w:eastAsia="方正仿宋简体" w:cs="Times New Roman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方正仿宋简体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穆太力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92783807</w:t>
            </w:r>
          </w:p>
        </w:tc>
      </w:tr>
      <w:tr>
        <w:trPr>
          <w:trHeight w:val="111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176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950.55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83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6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28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其中：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7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82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幼儿园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育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保健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工勤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134" w:right="1335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2-05T04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D69B044C34AE0853A446864128EE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