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尼勒克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幼儿园基本信息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616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522"/>
        <w:gridCol w:w="1962"/>
        <w:gridCol w:w="3216"/>
      </w:tblGrid>
      <w:tr>
        <w:trPr>
          <w:trHeight w:val="61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园名称（盖章）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喀拉苏乡阔孜巴斯幼儿园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地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喀拉苏乡阔孜巴斯村阔孜巴斯路五巷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性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办时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7.09</w:t>
            </w:r>
          </w:p>
        </w:tc>
      </w:tr>
      <w:tr>
        <w:trPr>
          <w:trHeight w:val="94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沙丽塔纳提</w:t>
            </w: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吐尔逊买买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509994735</w:t>
            </w:r>
          </w:p>
        </w:tc>
      </w:tr>
      <w:tr>
        <w:trPr>
          <w:trHeight w:val="131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条件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占地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090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486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绿化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330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免费</w:t>
            </w:r>
          </w:p>
        </w:tc>
      </w:tr>
      <w:tr>
        <w:trPr>
          <w:trHeight w:val="6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电话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77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举报热线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159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规模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班，其中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、混龄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园幼儿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其中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混龄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6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89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类别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三级幼儿园</w:t>
            </w:r>
          </w:p>
        </w:tc>
      </w:tr>
      <w:tr>
        <w:trPr>
          <w:trHeight w:val="115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8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配备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中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任教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4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保育教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715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三年考核情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650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693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30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· Wanᴗg·ᰔᩚ</cp:lastModifiedBy>
  <cp:lastPrinted>2022-09-16T17:29:00Z</cp:lastPrinted>
  <dcterms:modified xsi:type="dcterms:W3CDTF">2023-11-29T03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553F654954ADBBFE91F14C4B18D5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