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75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107"/>
        <w:gridCol w:w="2265"/>
        <w:gridCol w:w="3428"/>
      </w:tblGrid>
      <w:tr>
        <w:trPr>
          <w:trHeight w:val="61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塔合买里村幼儿园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喀拉苏乡赛普勒村塔合买里路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.09</w:t>
            </w:r>
          </w:p>
        </w:tc>
      </w:tr>
      <w:tr>
        <w:trPr>
          <w:trHeight w:val="9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丽都孜</w:t>
            </w:r>
            <w:r>
              <w:rPr>
                <w:rFonts w:eastAsia="方正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努尔达吾列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559263577</w:t>
            </w:r>
          </w:p>
        </w:tc>
      </w:tr>
      <w:tr>
        <w:trPr>
          <w:trHeight w:val="111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867.88 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76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900 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3 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3 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1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三级幼儿园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68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335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9T03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E76F2CE2A4CCF88E8332BE7EB282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