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5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77"/>
        <w:gridCol w:w="2265"/>
        <w:gridCol w:w="2825"/>
      </w:tblGrid>
      <w:tr>
        <w:trPr>
          <w:trHeight w:val="6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吐普辛村幼儿园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吐普辛村吐普辛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勒曼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拉依达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99432585</w:t>
            </w:r>
          </w:p>
        </w:tc>
      </w:tr>
      <w:tr>
        <w:trPr>
          <w:trHeight w:val="111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930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49.67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85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3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18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6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D458E7424FA0B06A02736C8767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