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85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308"/>
        <w:gridCol w:w="2265"/>
        <w:gridCol w:w="3293"/>
      </w:tblGrid>
      <w:tr>
        <w:trPr>
          <w:trHeight w:val="6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加尔托汗幼儿园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加尔托汗村加尔托干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>
          <w:trHeight w:val="10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买热帕提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布都外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39449881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367.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76.0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1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办幼儿园免费</w:t>
            </w:r>
          </w:p>
        </w:tc>
      </w:tr>
      <w:tr>
        <w:trPr>
          <w:trHeight w:val="63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37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93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县二级幼儿园</w:t>
            </w:r>
          </w:p>
        </w:tc>
      </w:tr>
      <w:tr>
        <w:trPr>
          <w:trHeight w:val="9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41A6B7CF4396A93798736EA709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