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45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094"/>
        <w:gridCol w:w="2265"/>
        <w:gridCol w:w="3125"/>
      </w:tblGrid>
      <w:tr>
        <w:trPr>
          <w:trHeight w:val="6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克什喀拉苏村幼儿园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克什喀拉苏村希望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1.09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扎哈斯塔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散奇米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09052559</w:t>
            </w:r>
          </w:p>
        </w:tc>
      </w:tr>
      <w:tr>
        <w:trPr>
          <w:trHeight w:val="111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016.84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50.8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1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5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31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二级幼儿园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工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7T04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C764275FB48FFB02E447156D23C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