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54"/>
        <w:gridCol w:w="2265"/>
        <w:gridCol w:w="3081"/>
      </w:tblGrid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中心幼儿园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大喀拉苏村团结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.09</w:t>
            </w:r>
          </w:p>
        </w:tc>
      </w:tr>
      <w:tr>
        <w:trPr>
          <w:trHeight w:val="10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丽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652687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52555598</w:t>
            </w:r>
          </w:p>
        </w:tc>
      </w:tr>
      <w:tr>
        <w:trPr>
          <w:trHeight w:val="11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879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611.4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8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6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3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47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3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获奖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学前教育管理者团体赛中荣获“一等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幼儿园教师红歌比赛荣获“一等奖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2-05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8CB9468A4C579C1F7061F89864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