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834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216"/>
        <w:gridCol w:w="2139"/>
        <w:gridCol w:w="3445"/>
      </w:tblGrid>
      <w:tr>
        <w:trPr>
          <w:trHeight w:val="6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喀拉托别乡喀尔沃依村幼儿园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喀拉托别乡喀尔沃依村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玛努丽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山别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76321527</w:t>
            </w:r>
          </w:p>
        </w:tc>
      </w:tr>
      <w:tr>
        <w:trPr>
          <w:trHeight w:val="111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177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587.42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65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83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54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混龄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9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31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幼儿园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6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任教师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保育教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633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92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5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92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9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92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335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1-28T09:1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A7C788D764806B6B38F259A50236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