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6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094"/>
        <w:gridCol w:w="2265"/>
        <w:gridCol w:w="3141"/>
      </w:tblGrid>
      <w:tr>
        <w:trPr>
          <w:trHeight w:val="6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托别乡中心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托别乡萨依博依村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2.0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园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金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99392095</w:t>
            </w:r>
          </w:p>
        </w:tc>
      </w:tr>
      <w:tr>
        <w:trPr>
          <w:trHeight w:val="11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05.3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1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9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17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3T1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690E51318445BB170002BC7F426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