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喀拉托别乡中心学校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托别乡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托别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九年一贯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8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伊犁哈萨克自治州尼勒克县喀拉托别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839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托别乡中心学校让学生体验成长的快乐，让教师感受工作的幸福。校训：“立大志做小事”；校风：笃学上进、尊师守纪、诚实友爱、自立自强；教风：敬业爱生、为人师表、严谨踏实、博学善导；学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乐学好问、善思勤练。德育工作基本原则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引导、养成、激励、自省。教学工作基本原则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主动合作探究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托别乡中心学校学校坚持创新培养机制，采用“结对子”、“压担子”，“请进来，送出去”，切实加强校本培训等多种方式和途径，提升教师素质。学校教师本科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拥有高级职称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一级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县级骨干教师五人，校级骨干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拉托别乡中心学校曾先后获得州级“卫生红旗单位”、州级“花园式单位”、州级“绿色先进单位”、州级“五个好”先进单位、自治区级你“体育先进单位”、自治区“精神文明单位”等称号。近几年，我校中考成绩均在全县乡镇场学校名列前茅。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学校还被评为尼勒克县教学优良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5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的尼勒克县第二中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7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改称为尼勒克县三中。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8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改成尼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勒克县第五中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根据全县布局调整规划，县政府决定把尼勒克县第五中学，喀拉托别乡九年制汉校，喀拉托别乡哈语小学，喀拉托别乡尔沃依小学进行四校合一，建成一所九年一贯制农村寄宿制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8:00Z</dcterms:created>
  <dc:creator>张少！</dc:creator>
  <dc:description/>
  <dc:language>en-US</dc:language>
  <cp:lastModifiedBy>Administrator</cp:lastModifiedBy>
  <dcterms:modified xsi:type="dcterms:W3CDTF">2023-09-19T09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