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98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06"/>
        <w:gridCol w:w="2265"/>
        <w:gridCol w:w="2664"/>
      </w:tblGrid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中心幼儿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解放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6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2.0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彩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909991695</w:t>
            </w:r>
          </w:p>
        </w:tc>
      </w:tr>
      <w:tr>
        <w:trPr>
          <w:trHeight w:val="111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707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254.0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51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</w:p>
        </w:tc>
      </w:tr>
      <w:tr>
        <w:trPr>
          <w:trHeight w:val="63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27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1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州级示范幼儿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书记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园长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工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35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8T09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A40ED6BF84D79A14ECF9404BBB93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