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498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06"/>
        <w:gridCol w:w="2265"/>
        <w:gridCol w:w="3173"/>
      </w:tblGrid>
      <w:tr>
        <w:trPr>
          <w:trHeight w:val="6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加哈乌拉斯台乡阿克其村幼儿园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加哈乌拉斯台乡套乌拉斯台村幸福西路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努尔沙拉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巴合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599298250</w:t>
            </w:r>
          </w:p>
        </w:tc>
      </w:tr>
      <w:tr>
        <w:trPr>
          <w:trHeight w:val="111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20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34.2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7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63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3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31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三级幼儿园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335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9T03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44B84E777400BA149463BBBEC1DC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