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78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448"/>
        <w:gridCol w:w="2075"/>
        <w:gridCol w:w="3293"/>
      </w:tblGrid>
      <w:tr>
        <w:trPr>
          <w:trHeight w:val="6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加哈乌拉斯台乡胡吉尔台村幼儿园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加哈乌拉斯台乡胡吉尔台村团结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道尔吉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索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99299363</w:t>
            </w:r>
          </w:p>
        </w:tc>
      </w:tr>
      <w:tr>
        <w:trPr>
          <w:trHeight w:val="132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52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79.99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6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6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，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8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8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0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三级幼儿园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9T03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D1DE85B91426ABDDA8E22A2DFC39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