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尼勒克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幼儿园基本信息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043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906"/>
        <w:gridCol w:w="2265"/>
        <w:gridCol w:w="3113"/>
      </w:tblGrid>
      <w:tr>
        <w:trPr>
          <w:trHeight w:val="61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幼儿园名称（盖章）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加哈乌拉斯台乡库克拜村幼儿园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地址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加哈乌拉斯台乡库克拜村奋进路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9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性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办时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5.09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迪娜</w:t>
            </w: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努斯甫别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309994449</w:t>
            </w:r>
          </w:p>
        </w:tc>
      </w:tr>
      <w:tr>
        <w:trPr>
          <w:trHeight w:val="124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条件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占地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2000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613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.36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绿化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700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免费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</w:p>
        </w:tc>
      </w:tr>
      <w:tr>
        <w:trPr>
          <w:trHeight w:val="63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督电话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77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举报热线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11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规模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班，其中：混龄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园幼儿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9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其中：混龄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100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类别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三级幼儿园</w:t>
            </w:r>
          </w:p>
        </w:tc>
      </w:tr>
      <w:tr>
        <w:trPr>
          <w:trHeight w:val="9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配备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职工共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4</w:t>
            </w: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其中：专任教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3</w:t>
            </w: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保育教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1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680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三年考核情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134" w:right="1335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· Wanᴗg·ᰔᩚ</cp:lastModifiedBy>
  <cp:lastPrinted>2022-09-16T17:29:00Z</cp:lastPrinted>
  <dcterms:modified xsi:type="dcterms:W3CDTF">2023-11-29T03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69777138A40978D28F66CBB571DF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