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0250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06"/>
        <w:gridCol w:w="2265"/>
        <w:gridCol w:w="2925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乌拉斯台乡中心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加哈乌拉斯台乡红旗西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4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1.1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书记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园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徐小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201101709</w:t>
            </w:r>
          </w:p>
        </w:tc>
      </w:tr>
      <w:tr>
        <w:trPr>
          <w:trHeight w:val="11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26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915.4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795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免费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其中：大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大班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34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78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一级幼儿园</w:t>
            </w:r>
          </w:p>
        </w:tc>
      </w:tr>
      <w:tr>
        <w:trPr>
          <w:trHeight w:val="107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其中：园长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专任教师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43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/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2410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获奖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荣获尼勒克县教育系统举办的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中华经典诵读大赛二等奖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荣获加哈乌拉斯台乡铸牢中华民族共同体意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舞动美好人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第一届广场舞大赛优秀组织奖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月荣获尼勒克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展学前管理风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树学前教育情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学前教育管理者团体赛三等奖。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7T04:16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BC14330B24FB68DF3FC7DB70CB53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