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26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944"/>
        <w:gridCol w:w="2265"/>
        <w:gridCol w:w="3091"/>
      </w:tblGrid>
      <w:tr>
        <w:trPr>
          <w:trHeight w:val="6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克令镇黑山头幼儿园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克令镇黑山头村稻香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新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79905298</w:t>
            </w:r>
          </w:p>
        </w:tc>
      </w:tr>
      <w:tr>
        <w:trPr>
          <w:trHeight w:val="111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37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26.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225.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</w:p>
        </w:tc>
      </w:tr>
      <w:tr>
        <w:trPr>
          <w:trHeight w:val="63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1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级幼儿园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5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工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9T03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9E587DE034CFF8CFBB1DEAEAE823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