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6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66"/>
        <w:gridCol w:w="2105"/>
        <w:gridCol w:w="3295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阿克托别克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萨尔尕什村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>
          <w:trHeight w:val="114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甫尔布西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吉米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99422198</w:t>
            </w:r>
          </w:p>
        </w:tc>
      </w:tr>
      <w:tr>
        <w:trPr>
          <w:trHeight w:val="11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8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42.5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8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5AEC14564790B5D0CFC8D036F9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